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ИЗМЕНЕНИЯ  В МИГРАЦИОННОМ ЗАКОНОДАТЕЛЬСТВ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ab/>
      </w:r>
      <w:r>
        <w:rPr/>
        <w:t>Иностранный гражданин - это физическое лицо, не являющееся гражданином РФ и имеющее доказательства наличия гражданства (подданства) иностранного государства В зависимости от основания нахождения на территории РФ иностранных граждан можно разделить на следующие категории :временно пребывающие в РФ (иностранные лица, прибывшие на основании визы или в порядке, не требующем получения визы, и получившие миграционную карту, но не имеющие вида на жительство или разрешения на временное проживание);временно проживающие в РФ (иностранные лица, получившие разрешение на временное проживание); постоянно проживающие в РФ (иностранные лица, получившие вид на жительство).</w:t>
      </w:r>
      <w:r>
        <w:rPr>
          <w:color w:val="000000"/>
        </w:rPr>
        <w:tab/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ab/>
        <w:t xml:space="preserve">Согласно новому указу президента, </w:t>
      </w:r>
      <w:r>
        <w:rPr>
          <w:bCs/>
          <w:color w:val="000000"/>
        </w:rPr>
        <w:t>до 15 июня 2021 года будет приостановлено течение сроков</w:t>
      </w:r>
      <w:r>
        <w:rPr>
          <w:color w:val="000000"/>
        </w:rPr>
        <w:t xml:space="preserve"> пребывания, временного или постоянного проживания иностранных граждан и лиц без гражданства на территории Российской Федерации.</w:t>
      </w:r>
    </w:p>
    <w:p>
      <w:pPr>
        <w:pStyle w:val="Normal"/>
        <w:jc w:val="both"/>
        <w:rPr>
          <w:color w:val="000000"/>
        </w:rPr>
      </w:pPr>
      <w:r>
        <w:rPr/>
        <w:tab/>
        <w:t>Д</w:t>
      </w:r>
      <w:r>
        <w:rPr>
          <w:bCs/>
          <w:color w:val="000000"/>
        </w:rPr>
        <w:t>о 15 июня 2021 года будет приостановлено течение сроков</w:t>
      </w:r>
      <w:r>
        <w:rPr>
          <w:color w:val="000000"/>
        </w:rPr>
        <w:t xml:space="preserve"> пребывания, временного или постоянного проживания иностранных граждан и лиц без гражданства на территории Российской Федерации.</w:t>
      </w:r>
    </w:p>
    <w:p>
      <w:pPr>
        <w:pStyle w:val="Normal"/>
        <w:jc w:val="both"/>
        <w:rPr/>
      </w:pPr>
      <w:r>
        <w:rPr/>
        <w:tab/>
        <w:t xml:space="preserve">15 декабря 2020 года президент Российской Федерации  подписал новый </w:t>
      </w:r>
      <w:hyperlink r:id="rId2">
        <w:r>
          <w:rPr>
            <w:rStyle w:val="InternetLink"/>
            <w:color w:val="000000"/>
            <w:u w:val="none"/>
          </w:rPr>
          <w:t>Указ № 791 от 15.12.2020 г</w:t>
        </w:r>
      </w:hyperlink>
      <w:r>
        <w:rPr>
          <w:color w:val="000000"/>
        </w:rPr>
        <w:t>.</w:t>
      </w:r>
      <w:r>
        <w:rPr/>
        <w:t xml:space="preserve"> о продлении до 15 июня 2021 года временных мер по урегулированию правового положения иностранных граждан в России в связи с угрозой дальнейшего распространения коронавируса. Указ N791 вступил в силу в день подписания – 15 декабря 2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Иностранцам </w:t>
      </w:r>
      <w:r>
        <w:rPr>
          <w:bCs/>
          <w:color w:val="000000"/>
        </w:rPr>
        <w:t>не нужно будет продлевать документы</w:t>
      </w:r>
      <w:r>
        <w:rPr>
          <w:color w:val="000000"/>
        </w:rPr>
        <w:t xml:space="preserve"> о временном пребывании на территории РФ, сроки постановки на учет по месту пребывания, сроки временного и постоянного проживания, а также продлевать сроки действия свидетельства о временном убежище, удостоверений беженца, в случае если такие сроки истекают в период с 15 марта 2020 года по 15 июня 2021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По-прежнему приостановлено течение сроков добровольного выезда из Российской Федерации иностранных граждан и лиц без гражданства, в отношении которых принято решение об административном выдворении за пределы Российской Федерации в форме контролируемого самостоятельного выезда, о неразрешении въезда в Российскую Федерацию или нежелательности пребывания (проживания) в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ab/>
        <w:t>В отношении иностранных граждан не принимаются решения о принудительном административном выдворении за пределы Российской Федерации, о депортации или передаче иностранному государству  в соответствии с международным договором Российской Федерации о реадмиссии, решения о сокращении срока временного пребывания, о лишении статуса беженца, временного убежища, об аннулировании ранее выданных виз, разрешений на работу, патентов, разрешений на временное проживание, видов на жительство, свидетельств участника Государствен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и этом с 15 марта 2021 года указанный порядок не будет распространяться на граждан иностранных государств (включая лиц, имеющих вид на жительство или иной документ, подтверждающий право на постоянное проживание на территории иностранного государства), с которыми по состоянию на 15 декабря 2020 года возобновлено транспортное сообщение (за исключением «вывозных» рейсов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 иностранными гражданами, прибывшими в Российскую Федерацию в порядке, не требующем получения визы, сохраняется по 15 июня 2021 года право на подачу заявления о выдаче (переоформлении) патента без учета требований к установленному сроку подачи документов и заявленной цели въезда. Разрешения на работу иностранным гражданам из «визовых» стран, на которых распространяется действие Указа, будут выдаваться со сроком действия по 15 июня 2021 год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 23 февраля 2021 г. вступил в силу также  </w:t>
      </w:r>
      <w:r>
        <w:rPr>
          <w:bCs/>
          <w:color w:val="000000"/>
        </w:rPr>
        <w:t>новый</w:t>
      </w:r>
      <w:r>
        <w:rPr>
          <w:color w:val="000000"/>
        </w:rPr>
        <w:t xml:space="preserve"> административный </w:t>
      </w:r>
      <w:r>
        <w:rPr>
          <w:bCs/>
          <w:color w:val="000000"/>
        </w:rPr>
        <w:t>регламент</w:t>
      </w:r>
      <w:r>
        <w:rPr>
          <w:color w:val="000000"/>
        </w:rPr>
        <w:t xml:space="preserve"> по оказанию государственной услуги по осуществлению </w:t>
      </w:r>
      <w:r>
        <w:rPr>
          <w:bCs/>
          <w:color w:val="000000"/>
        </w:rPr>
        <w:t>миграционного</w:t>
      </w:r>
      <w:r>
        <w:rPr>
          <w:color w:val="000000"/>
        </w:rPr>
        <w:t xml:space="preserve"> </w:t>
      </w:r>
      <w:r>
        <w:rPr>
          <w:bCs/>
          <w:color w:val="000000"/>
        </w:rPr>
        <w:t>учета</w:t>
      </w:r>
      <w:r>
        <w:rPr>
          <w:color w:val="000000"/>
        </w:rPr>
        <w:t xml:space="preserve"> (Приказ МВД России от 10.12.2020 N 856). Вводятся </w:t>
      </w:r>
      <w:r>
        <w:rPr>
          <w:bCs/>
          <w:color w:val="000000"/>
        </w:rPr>
        <w:t>новые</w:t>
      </w:r>
      <w:r>
        <w:rPr>
          <w:color w:val="000000"/>
        </w:rPr>
        <w:t xml:space="preserve"> формы по </w:t>
      </w:r>
      <w:r>
        <w:rPr>
          <w:bCs/>
          <w:color w:val="000000"/>
        </w:rPr>
        <w:t>регистрации</w:t>
      </w:r>
      <w:r>
        <w:rPr>
          <w:color w:val="000000"/>
        </w:rPr>
        <w:t xml:space="preserve"> </w:t>
      </w:r>
      <w:r>
        <w:rPr>
          <w:bCs/>
          <w:color w:val="000000"/>
        </w:rPr>
        <w:t>по</w:t>
      </w:r>
      <w:r>
        <w:rPr>
          <w:color w:val="000000"/>
        </w:rPr>
        <w:t xml:space="preserve"> </w:t>
      </w:r>
      <w:r>
        <w:rPr>
          <w:bCs/>
          <w:color w:val="000000"/>
        </w:rPr>
        <w:t>месту</w:t>
      </w:r>
      <w:r>
        <w:rPr>
          <w:color w:val="000000"/>
        </w:rPr>
        <w:t xml:space="preserve"> </w:t>
      </w:r>
      <w:r>
        <w:rPr>
          <w:bCs/>
          <w:color w:val="000000"/>
        </w:rPr>
        <w:t>жительства</w:t>
      </w:r>
      <w:r>
        <w:rPr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color w:val="000000"/>
        </w:rPr>
        <w:t xml:space="preserve"> снятия с </w:t>
      </w:r>
      <w:r>
        <w:rPr>
          <w:bCs/>
          <w:color w:val="000000"/>
        </w:rPr>
        <w:t>регистрации</w:t>
      </w:r>
      <w:r>
        <w:rPr>
          <w:color w:val="000000"/>
        </w:rPr>
        <w:t xml:space="preserve">; уведомления о прибытии иностранного гражданина или лица без гражданства в </w:t>
      </w:r>
      <w:r>
        <w:rPr>
          <w:bCs/>
          <w:color w:val="000000"/>
        </w:rPr>
        <w:t>место</w:t>
      </w:r>
      <w:r>
        <w:rPr>
          <w:color w:val="000000"/>
        </w:rPr>
        <w:t xml:space="preserve"> пребывания и другие формы.</w:t>
      </w:r>
    </w:p>
    <w:p>
      <w:pPr>
        <w:pStyle w:val="Normal"/>
        <w:jc w:val="both"/>
        <w:rPr/>
      </w:pPr>
      <w:r>
        <w:rPr>
          <w:color w:val="000000"/>
        </w:rPr>
        <w:tab/>
        <w:t>Однако вышеназванным Указом установлено, что в отношении иностранных граждан и лиц без гражданства, освобождаемых из мест лишения свободы, или нарушивших законодательство о государственной границе Российской Федерации, или создающих угрозу национальной безопасности Российской Федерации, в том числе выступающих за насильственное изменение основ конституционного строя Российской Федерации, или оказывающих содействие в совершении террористических (экстремистских) актов либо совершающих их, а равно иными действиями поддерживающих террористическую (экстремистскую) деятельность, а также посягающих на общественный порядок и общественную безопасность, в том числе в связи с участием в несанкционированных собрании, митинге, демонстрации, шествии или пикетировании могут быть приняты решения о принудительном административном выдворении за пределы Российской Федерации, о депортации или передаче иностранному государству в соответствии с международным договором Российской Федерации о реадмиссии, о сокращении срока временного пребывания, о лишении статуса беженца, временного убежища, об аннулировании ранее выданных виз, разрешений на работу, патентов, разрешений на временное проживание, видов на жительство, свидетельств участника Государственной программы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.о.прокурора района</w:t>
      </w:r>
    </w:p>
    <w:p>
      <w:pPr>
        <w:pStyle w:val="Normal"/>
        <w:jc w:val="both"/>
        <w:rPr/>
      </w:pPr>
      <w:r>
        <w:rPr/>
        <w:t>советник юсти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Л.В.Гуляева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grantmedia.ru/migracionnoe-zakonodatelstvo-rf/ukaz-prezidenta-rf-ot-15-12-2020-n-791-o-prodlenii-mer-po-uregulirovaniyu-pravovogo-pologeniya-inostrannyh-gragdan-v-r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5:22:00Z</dcterms:created>
  <dc:creator>Ws_1703</dc:creator>
  <dc:description/>
  <cp:keywords/>
  <dc:language>en-US</dc:language>
  <cp:lastModifiedBy>Прокуратура Красноярского края</cp:lastModifiedBy>
  <dcterms:modified xsi:type="dcterms:W3CDTF">2021-06-26T15:22:00Z</dcterms:modified>
  <cp:revision>2</cp:revision>
  <dc:subject/>
  <dc:title>15 декабря президент подписал новый Указ № 791 от 15</dc:title>
</cp:coreProperties>
</file>